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b/>
          <w:i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286000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b/>
          <w:i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92405</wp:posOffset>
                </wp:positionV>
                <wp:extent cx="4819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Conference of the ECCR in Brno (Czech Republi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rom October 14 to October 16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5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Conference of the ECCR in Brno (Czech Republi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From October 14 to October 16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articipant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ustria – Radio Klassik Stephansdom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efan HAUSE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Czech Republic – Radio Progla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 Martin HOLÍ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vel MIKŠŮ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lip BREIND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an TESA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rance  – RCF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manuel JOUSS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an-Jacques GARDETT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ungary – Szent István Rádió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nő TIKOVI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rás BÉRCZESS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Italy – Corall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talo LUNGH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therlands – RKK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joerd MULLE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tian van der HEIJDE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ugal – Radio Renascenç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abel FIGUEIRED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ussia – guest of the ECC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otr SAKHAROV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lovakia – Rádio Lume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 Juraj SPUCHĽÁK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Martin ŠAJGALÍK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lovenia – Radio Ognjišč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ne Gorjup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pain – COP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rique Campo GONZALEZ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lvaro REAL</w:t>
      </w:r>
    </w:p>
    <w:sectPr>
      <w:headerReference w:type="default" r:id="rId3"/>
      <w:type w:val="nextPage"/>
      <w:pgSz w:w="11906" w:h="16838"/>
      <w:pgMar w:left="1440" w:right="1418" w:gutter="0" w:header="624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\/MM\/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0/07/26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4" w:hanging="0"/>
      <w:outlineLvl w:val="4"/>
    </w:pPr>
    <w:rPr>
      <w:b/>
      <w:bCs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2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9:00Z</dcterms:created>
  <dc:creator>fdc</dc:creator>
  <dc:description/>
  <cp:keywords/>
  <dc:language>en-US</dc:language>
  <cp:lastModifiedBy>Proglas</cp:lastModifiedBy>
  <cp:lastPrinted>2015-10-12T14:44:00Z</cp:lastPrinted>
  <dcterms:modified xsi:type="dcterms:W3CDTF">2015-10-12T12:44:00Z</dcterms:modified>
  <cp:revision>6</cp:revision>
  <dc:subject/>
  <dc:title>Inscrits</dc:title>
</cp:coreProperties>
</file>